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both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ind w:first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/>
        </w:rPr>
        <w:t>成都市自然资源调查利用研究院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eastAsia="zh-CN"/>
        </w:rPr>
        <w:t>编外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工作人员</w:t>
      </w:r>
      <w:r>
        <w:rPr>
          <w:b/>
          <w:sz w:val="36"/>
          <w:szCs w:val="36"/>
        </w:rPr>
        <w:t>应聘报名表</w:t>
      </w:r>
    </w:p>
    <w:p>
      <w:pPr>
        <w:pStyle w:val="Normal"/>
        <w:spacing w:lineRule="exact" w:line="560" w:before="0" w:after="156"/>
        <w:jc w:val="both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  <w:t>应聘岗位：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6"/>
        <w:gridCol w:w="1206"/>
        <w:gridCol w:w="805"/>
        <w:gridCol w:w="118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寸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经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获奖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科研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后，</w:t>
      </w:r>
      <w:r>
        <w:rPr>
          <w:rFonts w:ascii="仿宋" w:hAnsi="仿宋" w:cs="仿宋" w:eastAsia="仿宋"/>
          <w:sz w:val="24"/>
        </w:rPr>
        <w:t>考核当天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</w:rPr>
        <w:t>工作人员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dc:language>en-US</dc:language>
  <cp:lastModifiedBy>充话费送的大姐姐</cp:lastModifiedBy>
  <cp:lastPrinted>2023-01-04T15:16:00Z</cp:lastPrinted>
  <dcterms:modified xsi:type="dcterms:W3CDTF">2023-03-24T08:39:13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EDAA286441F79D3E4AE7E4CE9AD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