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荣县驻公安派出所专职人民调解员选聘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565"/>
        <w:gridCol w:w="1660"/>
        <w:gridCol w:w="855"/>
      </w:tblGrid>
      <w:tr>
        <w:trPr>
          <w:trHeight w:val="83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8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调解组织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聘名额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8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旭阳镇治安纠纷人民调解委员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4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旭阳派出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8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8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河西新区治安纠纷人民调解委员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4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河西派出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8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8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双石镇人民调解委员会驻派出所调解工作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4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双石派出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8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8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乐德镇人民调解委员会驻派出所调解工作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4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乐德派出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8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8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长山镇人民调解委员会驻派出所调解工作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4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长山派出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8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8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双古镇人民调解委员会驻派出所调解工作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4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双古派出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8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8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保华镇人民调解委员会驻派出所调解工作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4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保华派出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8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8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东佳镇人民调解委员会驻派出所调解工作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4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佳派出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8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8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东兴镇人民调解委员会驻派出所调解工作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4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兴派出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8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8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高山镇人民调解委员会驻派出所调解工作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4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山派出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8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8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河口镇人民调解委员会驻派出所调解工作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4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河口派出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8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8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新桥镇人民调解委员会驻派出所调解工作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4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新桥派出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8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8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度佳镇人民调解委员会驻派出所调解工作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4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度佳派出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8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8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留佳镇人民调解委员会驻派出所调解工作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4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留佳派出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280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荣县驻公安派出所专职人民调解员人选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54660</wp:posOffset>
                </wp:positionV>
                <wp:extent cx="5267960" cy="807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807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907"/>
                              <w:gridCol w:w="67"/>
                              <w:gridCol w:w="1074"/>
                              <w:gridCol w:w="1000"/>
                              <w:gridCol w:w="1308"/>
                              <w:gridCol w:w="941"/>
                              <w:gridCol w:w="1579"/>
                            </w:tblGrid>
                            <w:tr>
                              <w:trPr>
                                <w:trHeight w:val="867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常住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户籍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熟悉专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2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2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手机联系方式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2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擅长调解纠纷类型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2164" w:leader="none"/>
                                      <w:tab w:val="left" w:pos="392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4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经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从全日制高等教育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成就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635.75pt;mso-wrap-distance-left:9pt;mso-wrap-distance-right:9pt;mso-wrap-distance-top:0pt;mso-wrap-distance-bottom:0pt;margin-top:35.8pt;mso-position-vertical-relative:text;margin-left:90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907"/>
                        <w:gridCol w:w="67"/>
                        <w:gridCol w:w="1074"/>
                        <w:gridCol w:w="1000"/>
                        <w:gridCol w:w="1308"/>
                        <w:gridCol w:w="941"/>
                        <w:gridCol w:w="1579"/>
                      </w:tblGrid>
                      <w:tr>
                        <w:trPr>
                          <w:trHeight w:val="867" w:hRule="atLeast"/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 xml:space="preserve">   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常住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户籍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熟悉专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2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2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手机联系方式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2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擅长调解纠纷类型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2164" w:leader="none"/>
                                <w:tab w:val="left" w:pos="392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844" w:hRule="atLeast"/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经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从全日制高等教育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成就</w:t>
                            </w:r>
                          </w:p>
                        </w:tc>
                        <w:tc>
                          <w:tcPr>
                            <w:tcW w:w="6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77165</wp:posOffset>
                </wp:positionV>
                <wp:extent cx="5240655" cy="8020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802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894"/>
                              <w:gridCol w:w="943"/>
                              <w:gridCol w:w="1273"/>
                              <w:gridCol w:w="1217"/>
                              <w:gridCol w:w="2826"/>
                            </w:tblGrid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主要家庭成员及社会关系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政治历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史及奖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惩情况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ind w:firstLine="3960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ind w:firstLine="3960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ind w:firstLine="3960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ind w:firstLine="3960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1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631.55pt;mso-wrap-distance-left:9pt;mso-wrap-distance-right:9pt;mso-wrap-distance-top:0pt;mso-wrap-distance-bottom:0pt;margin-top:13.95pt;mso-position-vertical-relative:page;margin-left:91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894"/>
                        <w:gridCol w:w="943"/>
                        <w:gridCol w:w="1273"/>
                        <w:gridCol w:w="1217"/>
                        <w:gridCol w:w="2826"/>
                      </w:tblGrid>
                      <w:tr>
                        <w:trPr>
                          <w:trHeight w:val="1332" w:hRule="atLeast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主要家庭成员及社会关系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政治历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史及奖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惩情况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ind w:firstLine="3960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ind w:firstLine="3960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ind w:firstLine="3960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ind w:firstLine="3960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61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1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1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0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textAlignment w:val="auto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荣县驻公安派出所专职人民调解员人选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550545</wp:posOffset>
                </wp:positionV>
                <wp:extent cx="5267960" cy="8080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808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907"/>
                              <w:gridCol w:w="158"/>
                              <w:gridCol w:w="983"/>
                              <w:gridCol w:w="1000"/>
                              <w:gridCol w:w="1308"/>
                              <w:gridCol w:w="941"/>
                              <w:gridCol w:w="1579"/>
                            </w:tblGrid>
                            <w:tr>
                              <w:trPr>
                                <w:trHeight w:val="867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被推荐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常住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户籍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熟悉专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被推荐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手机联系方式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被推荐单位联系方式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2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擅长调解纠纷类型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2164" w:leader="none"/>
                                      <w:tab w:val="left" w:pos="392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4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被推荐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经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从全日制高等教育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成就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636.25pt;mso-wrap-distance-left:9pt;mso-wrap-distance-right:9pt;mso-wrap-distance-top:0pt;mso-wrap-distance-bottom:0pt;margin-top:43.35pt;mso-position-vertical-relative:text;margin-left:90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907"/>
                        <w:gridCol w:w="158"/>
                        <w:gridCol w:w="983"/>
                        <w:gridCol w:w="1000"/>
                        <w:gridCol w:w="1308"/>
                        <w:gridCol w:w="941"/>
                        <w:gridCol w:w="1579"/>
                      </w:tblGrid>
                      <w:tr>
                        <w:trPr>
                          <w:trHeight w:val="867" w:hRule="atLeast"/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被推荐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 xml:space="preserve">   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常住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户籍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熟悉专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2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2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被推荐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手机联系方式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2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被推荐单位联系方式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2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擅长调解纠纷类型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2164" w:leader="none"/>
                                <w:tab w:val="left" w:pos="392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844" w:hRule="atLeast"/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被推荐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经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从全日制高等教育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成就</w:t>
                            </w:r>
                          </w:p>
                        </w:tc>
                        <w:tc>
                          <w:tcPr>
                            <w:tcW w:w="6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0620</wp:posOffset>
                </wp:positionH>
                <wp:positionV relativeFrom="page">
                  <wp:posOffset>177165</wp:posOffset>
                </wp:positionV>
                <wp:extent cx="5240655" cy="93897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938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894"/>
                              <w:gridCol w:w="943"/>
                              <w:gridCol w:w="1273"/>
                              <w:gridCol w:w="1217"/>
                              <w:gridCol w:w="2826"/>
                            </w:tblGrid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主要家庭成员及社会关系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政治历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史及奖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惩情况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ind w:firstLine="3960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ind w:firstLine="3960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ind w:firstLine="3960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ind w:firstLine="3960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ind w:firstLine="3960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sz w:val="2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  <w:lang w:eastAsia="zh-CN"/>
                                    </w:rPr>
                                    <w:t>被推荐单位意见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ind w:firstLine="3960"/>
                                    <w:rPr>
                                      <w:rFonts w:eastAsia="微软雅黑"/>
                                      <w:color w:val="000000"/>
                                      <w:sz w:val="2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sz w:val="2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  <w:lang w:eastAsia="zh-CN"/>
                                    </w:rPr>
                                    <w:t>被推荐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2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739.35pt;mso-wrap-distance-left:9pt;mso-wrap-distance-right:9pt;mso-wrap-distance-top:0pt;mso-wrap-distance-bottom:0pt;margin-top:13.95pt;mso-position-vertical-relative:page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8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894"/>
                        <w:gridCol w:w="943"/>
                        <w:gridCol w:w="1273"/>
                        <w:gridCol w:w="1217"/>
                        <w:gridCol w:w="2826"/>
                      </w:tblGrid>
                      <w:tr>
                        <w:trPr>
                          <w:trHeight w:val="1332" w:hRule="atLeast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主要家庭成员及社会关系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7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政治历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史及奖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惩情况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ind w:firstLine="3960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ind w:firstLine="3960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ind w:firstLine="3960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ind w:firstLine="3960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ind w:firstLine="3960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07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rFonts w:eastAsia="微软雅黑"/>
                                <w:color w:val="000000"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  <w:lang w:eastAsia="zh-CN"/>
                              </w:rPr>
                              <w:t>被推荐单位意见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ind w:firstLine="3960"/>
                              <w:rPr>
                                <w:rFonts w:eastAsia="微软雅黑"/>
                                <w:color w:val="000000"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sz w:val="22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  <w:lang w:eastAsia="zh-CN"/>
                              </w:rPr>
                              <w:t>被推荐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1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1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0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2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32"/>
                            </w:rPr>
                          </w:pPr>
                          <w:r>
                            <w:rPr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</w:rPr>
                            <w:t>5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36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32"/>
                      </w:rPr>
                    </w:pPr>
                    <w:r>
                      <w:rPr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</w:rPr>
                      <w:t>5</w:t>
                    </w:r>
                    <w:r>
                      <w:rPr>
                        <w:sz w:val="21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44:56Z</dcterms:created>
  <dc:creator>Administrator</dc:creator>
  <dc:description/>
  <dc:language>en-US</dc:language>
  <cp:lastModifiedBy>膨胀的蛋蛋狗</cp:lastModifiedBy>
  <cp:lastPrinted>2023-02-22T15:24:00Z</cp:lastPrinted>
  <dcterms:modified xsi:type="dcterms:W3CDTF">2023-03-09T09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E0B60D18843D3B961A181C6352C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