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sz w:val="32"/>
          <w:szCs w:val="32"/>
        </w:rPr>
        <w:t>四川省审计厅直属事业单位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  <w:t>2023</w:t>
      </w:r>
      <w:r>
        <w:rPr>
          <w:rFonts w:ascii="黑体;SimHei" w:hAnsi="黑体;SimHei" w:cs="宋体;SimSun" w:eastAsia="黑体;SimHei"/>
          <w:spacing w:val="-6"/>
          <w:sz w:val="28"/>
          <w:szCs w:val="28"/>
          <w:shd w:fill="E5E5E5" w:val="clear"/>
        </w:rPr>
        <w:t>年上半年公开招聘工作人员岗位和条件要求一览表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763"/>
        <w:gridCol w:w="1077"/>
        <w:gridCol w:w="630"/>
        <w:gridCol w:w="904"/>
        <w:gridCol w:w="1004"/>
        <w:gridCol w:w="1410"/>
        <w:gridCol w:w="405"/>
        <w:gridCol w:w="740"/>
        <w:gridCol w:w="715"/>
        <w:gridCol w:w="753"/>
        <w:gridCol w:w="759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89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四川省审计厅机关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财务会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60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大学本科及以上学历学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本科：会计（学）、行政管理、财务管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研究生：会计（学）、企业管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知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四川省审计科学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sz w:val="20"/>
              </w:rPr>
              <w:t>专技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审计综合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602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sz w:val="20"/>
              </w:rPr>
              <w:t>199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10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sz w:val="20"/>
              </w:rPr>
              <w:t>硕士研究生及以上学历学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政治经济学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国民经济学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区域经济学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财政学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sz w:val="20"/>
              </w:rPr>
              <w:t>金融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知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sz w:val="20"/>
              </w:rPr>
              <w:t>专技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审计业务研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60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会计（学）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审计（学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type w:val="nextPage"/>
      <w:pgSz w:orient="landscape" w:w="14570" w:h="10318"/>
      <w:pgMar w:left="1361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9:00Z</dcterms:created>
  <dc:creator>kylin</dc:creator>
  <dc:description/>
  <cp:keywords/>
  <dc:language>en-US</dc:language>
  <cp:lastModifiedBy>scott</cp:lastModifiedBy>
  <cp:lastPrinted>2023-03-01T08:51:00Z</cp:lastPrinted>
  <dcterms:modified xsi:type="dcterms:W3CDTF">2023-03-0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