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攀枝花市西区退役军人事务局临聘人员招聘报名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1"/>
        <w:gridCol w:w="1199"/>
        <w:gridCol w:w="22"/>
        <w:gridCol w:w="942"/>
        <w:gridCol w:w="192"/>
        <w:gridCol w:w="993"/>
        <w:gridCol w:w="74"/>
        <w:gridCol w:w="656"/>
        <w:gridCol w:w="16"/>
        <w:gridCol w:w="530"/>
        <w:gridCol w:w="727"/>
        <w:gridCol w:w="644"/>
        <w:gridCol w:w="613"/>
        <w:gridCol w:w="1443"/>
      </w:tblGrid>
      <w:tr>
        <w:trPr>
          <w:trHeight w:val="7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70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988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关系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工作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政治面貌</w:t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个人工作经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起止时间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奖惩情况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成就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23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我鉴定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242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需要说明事项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2553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本人承诺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left"/>
              <w:rPr/>
            </w:pPr>
            <w:r>
              <w:rPr>
                <w:b/>
                <w:color w:val="080000"/>
                <w:kern w:val="0"/>
                <w:sz w:val="24"/>
              </w:rPr>
              <w:t>本人承诺：</w:t>
            </w:r>
            <w:r>
              <w:rPr>
                <w:color w:val="080000"/>
                <w:kern w:val="0"/>
                <w:sz w:val="24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96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ind w:firstLine="396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   </w:t>
            </w:r>
            <w:r>
              <w:rPr>
                <w:color w:val="08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  </w:t>
            </w:r>
            <w:r>
              <w:rPr>
                <w:color w:val="08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4:00Z</dcterms:created>
  <dc:creator>冠唐科技</dc:creator>
  <dc:description/>
  <cp:keywords/>
  <dc:language>en-US</dc:language>
  <cp:lastModifiedBy>包云</cp:lastModifiedBy>
  <cp:lastPrinted>2023-06-09T08:27:00Z</cp:lastPrinted>
  <dcterms:modified xsi:type="dcterms:W3CDTF">2023-06-09T00:28:00Z</dcterms:modified>
  <cp:revision>1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