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成都市市属事业单位公开招聘工作人员考试（笔试）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3"/>
        <w:jc w:val="center"/>
        <w:textAlignment w:val="auto"/>
        <w:rPr>
          <w:rFonts w:ascii="方正黑体_GBK" w:hAnsi="方正黑体_GBK" w:eastAsia="方正黑体_GBK" w:cs="方正黑体_GBK"/>
          <w:b/>
          <w:b/>
          <w:sz w:val="36"/>
          <w:szCs w:val="36"/>
        </w:rPr>
      </w:pPr>
      <w:r>
        <w:rPr>
          <w:rFonts w:ascii="方正黑体_GBK" w:hAnsi="方正黑体_GBK" w:cs="方正黑体_GBK" w:eastAsia="方正黑体_GBK"/>
          <w:b/>
          <w:sz w:val="36"/>
          <w:szCs w:val="36"/>
        </w:rPr>
        <w:t>《职业能力倾向测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职业能力倾向测验》总分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，考试时间</w:t>
      </w:r>
      <w:r>
        <w:rPr>
          <w:rFonts w:eastAsia="方正仿宋_GBK" w:cs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第一部分：数量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数据的分析、运算，解决数量关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第二部分：言语理解与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字、词准确含义的掌握与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各类语句的准确表达方式的掌握与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短文材料的概括能力，细节的理解与分析判断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第三部分：判断推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二维图形和空间关系准确识别及推理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概念和标准的分析、判断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推理、演绎、归纳等逻辑思维的综合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第四部分：常识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社会、历史、文学、天文、地理、军事等方面的基本知识及其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第五部分：资料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文字、图形、表格等资料的综合理解和分析加工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/>
          <w:b/>
          <w:sz w:val="36"/>
          <w:szCs w:val="36"/>
        </w:rPr>
      </w:pPr>
      <w:r>
        <w:rPr>
          <w:rFonts w:ascii="方正黑体_GBK" w:hAnsi="方正黑体_GBK" w:cs="方正黑体_GBK" w:eastAsia="方正黑体_GBK"/>
          <w:b/>
          <w:sz w:val="36"/>
          <w:szCs w:val="36"/>
        </w:rPr>
        <w:t>《公共基础知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公共基础知识》总分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，考试时间</w:t>
      </w:r>
      <w:r>
        <w:rPr>
          <w:rFonts w:eastAsia="方正仿宋_GBK" w:cs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第一部分：法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法的一般原理、法的制定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宪法性法律、行政法、民法、刑法、社会法、经济法等的基本概念和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常见犯罪种类、特点与刑罚种类、裁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合同的订立、生效、履行、变更、终止和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第二部分：中国特色社会主义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第三部分：马克思主义哲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克思主义哲学的主要内容及基本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第四部分：应用文写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应用文含义、特点、种类、作用、格式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法定公文的分类、构成要素、写作要求以及常用公文的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第五部分：经济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经济学的基本常识、基础理论及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管理学的基本常识、基础理论及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第六部分：公民道德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公民道德建设的指导思想、方针原则及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社会主义核心价值观的概念、内涵及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第七部分：科技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第八部分：省情市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第九部分：时事政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一年来国际、国内发生的重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国家、四川省、成都市近期出台的重大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4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sz w:val="18"/>
    </w:rPr>
  </w:style>
  <w:style w:type="character" w:styleId="Char4">
    <w:name w:val="批注主题 Char"/>
    <w:basedOn w:val="Char"/>
    <w:qFormat/>
    <w:rPr>
      <w:rFonts w:ascii="Times New Roman" w:hAnsi="Times New Roman" w:eastAsia="仿宋_GB2312" w:cs="Times New Roman"/>
      <w:b/>
      <w:bCs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>
      <w:widowControl/>
    </w:pPr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5:00Z</dcterms:created>
  <dc:creator>胡凤鸣</dc:creator>
  <dc:description/>
  <dc:language>en-US</dc:language>
  <cp:lastModifiedBy>清欢</cp:lastModifiedBy>
  <dcterms:modified xsi:type="dcterms:W3CDTF">2023-03-15T03:23:3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7FA39BE214436AA37319E28F639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