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6"/>
        </w:rPr>
        <w:t>附件</w:t>
      </w:r>
      <w:r>
        <w:rPr>
          <w:rFonts w:eastAsia="方正黑体_GBK" w:cs="Times New Roman"/>
          <w:sz w:val="32"/>
          <w:szCs w:val="36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武胜县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半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“小平故里英才计划”引进急需紧缺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业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人才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9"/>
        <w:gridCol w:w="18"/>
        <w:gridCol w:w="422"/>
        <w:gridCol w:w="818"/>
        <w:gridCol w:w="743"/>
        <w:gridCol w:w="200"/>
        <w:gridCol w:w="629"/>
        <w:gridCol w:w="505"/>
        <w:gridCol w:w="857"/>
        <w:gridCol w:w="352"/>
        <w:gridCol w:w="1437"/>
        <w:gridCol w:w="1803"/>
      </w:tblGrid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寸彩色照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 生 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健康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最高学历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术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语水平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特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现工作单位及职务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报考岗位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填写报考单位及具体专业，每人限填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身份性质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务员             □参照公务员法管理人员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应届毕业生         □其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教育经历（从大学本科填起）</w:t>
            </w:r>
          </w:p>
        </w:tc>
      </w:tr>
      <w:tr>
        <w:trPr>
          <w:trHeight w:val="65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、研究方向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获奖情况（包括奖学金、主要学术成果、科研项目等）</w:t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社团或单位名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及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23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．联系电话务必填写准确，保持畅通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417" w:footer="1134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30:00Z</dcterms:created>
  <dc:creator>SKYLZY</dc:creator>
  <dc:description/>
  <dc:language>en-US</dc:language>
  <cp:lastModifiedBy>汤一欣</cp:lastModifiedBy>
  <cp:lastPrinted>2020-10-09T17:36:00Z</cp:lastPrinted>
  <dcterms:modified xsi:type="dcterms:W3CDTF">2023-03-16T01:53:29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173D784B94DA783DF54326A07121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