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重庆市綦江区教育事业单位面向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公费师范生考核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师范生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教育事业单位面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公费师范生考核招聘工作人员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月亮</cp:lastModifiedBy>
  <cp:lastPrinted>2014-10-23T22:16:00Z</cp:lastPrinted>
  <dcterms:modified xsi:type="dcterms:W3CDTF">2023-05-16T01:03:04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