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eastAsia="zh-CN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永川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区事业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2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第二季度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公开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年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公考雷达</cp:lastModifiedBy>
  <cp:lastPrinted>2020-04-01T15:03:00Z</cp:lastPrinted>
  <dcterms:modified xsi:type="dcterms:W3CDTF">2023-03-31T09:29:3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EEBDD7EC4C6784EE6A7DE81D7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