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公考雷达</cp:lastModifiedBy>
  <dcterms:modified xsi:type="dcterms:W3CDTF">2023-03-31T09:29:29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EAFB8B8CE4927BBD68AB1CBD99AC4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