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1706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沙坪坝区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第二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工作人员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4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8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 xml:space="preserve">            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WPS_1635546458</cp:lastModifiedBy>
  <cp:lastPrinted>2020-07-20T11:26:00Z</cp:lastPrinted>
  <dcterms:modified xsi:type="dcterms:W3CDTF">2023-04-28T11:24:1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5A8C3A7BD4F04BCE166616EE061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