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_GBK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公招岗位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（岗位序号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1-125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（一）非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届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考证、本人身份证、学历（学位）证，报名要求所需的资格证等其他证明资料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另：岗位一栏表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的“其他条件”中要求“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以前完成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业住院医师规范化培训并考核合格”，考生可先提供岗位要求的规培专业录取通知书和结业考试准考证，但最迟须在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提供结业考试成绩并合格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沙坪坝区事业单位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季度公开招聘工作人员资格审查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内机关事业单位正式在编人员须提供由用人单位、主管部门共同盖章的《诚信应聘承诺》（附件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有工作经历要求的，须提供社保缴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，同时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劳动（聘用）合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者加盖工作单位或主管部门或组织人事管理权限部门公章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经历事项》（附件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届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考证、本人身份证，报名要求所需的资格证等其他证明资料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另：岗位一栏表（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的“其他条件”中要求“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以前完成</w:t>
      </w:r>
      <w:r>
        <w:rPr>
          <w:rFonts w:eastAsia="方正仿宋_GBK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业住院医师规范化培训并考核合格”，考生可先提供岗位要求的规培专业录取通知书和结业考试准考证，但最迟须在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提供结业考试成绩并合格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沙坪坝区事业单位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季度公开招聘工作人员资格审查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就业推荐表、成绩单及其他应聘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有工作经历要求的，须提供社保缴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，同时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劳动（聘用）合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者加盖工作单位或主管部门或组织人事管理权限部门公章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经历事项》（附件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面向区内基层服务人员招聘岗位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（岗位序号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考证、本人身份证、学历（学位）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口簿（主页、本人页、增减页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沙坪坝区事业单位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季度公开招聘工作人员资格审查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村社区干部及在村挂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土人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报名推荐表（所在镇（街道）党（工）委主要负责人签字并加盖党（工）委公章）（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村社区干部及在村挂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土人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经历证明（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任职文件（当选证书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人向所在镇（街道）党（工）委提交的书面报考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经区人力社保局确定拟进入资格复审名单后，各街镇对拟进入资格复审人员在所在镇（街道）、村（社区）进行公示，经公示无异议或虽有异议但不影响报考的，方可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资格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特别提醒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保缴纳证明中社保缴纳的时间段须与《劳动合同》或《学习工作经历证明》中的时间段保持一致；缴纳社保的单位名称须与签订《劳动合同》的单位名称或者出具《学习工作经历证明》的单位名称一致，不一致的需提供委托协议等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WPS_1635546458</cp:lastModifiedBy>
  <cp:lastPrinted>2020-07-20T11:31:00Z</cp:lastPrinted>
  <dcterms:modified xsi:type="dcterms:W3CDTF">2023-04-28T11:2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C4994D7F445282685576880B41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