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WPS_1635546458</cp:lastModifiedBy>
  <dcterms:modified xsi:type="dcterms:W3CDTF">2023-04-28T11:24:09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F31C349334BD3B1EF311B0A7487A8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