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年乐东黎族自治县中小学教研员选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annmoli</cp:lastModifiedBy>
  <cp:lastPrinted>2023-06-14T18:20:00Z</cp:lastPrinted>
  <dcterms:modified xsi:type="dcterms:W3CDTF">2023-06-14T11:07:0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