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700" w:beforeAutospacing="0" w:before="0" w:afterAutospacing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auto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届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应届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毕业生毕业证明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700" w:beforeAutospacing="0" w:before="0" w:afterAutospacing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auto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00" w:beforeAutospacing="0" w:before="0" w:afterAutospacing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6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姓名：                         照片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6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性别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6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民族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6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身份证号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6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学号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6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兹证明该生系我校学院       专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应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毕业生，学历层次为       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      月将取得毕业证书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0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特此证明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0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0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00" w:beforeAutospacing="0" w:before="0" w:afterAutospacing="0" w:after="0"/>
        <w:ind w:left="0" w:right="0" w:firstLine="448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   月   日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                     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加盖学校或院系公章）</w:t>
      </w:r>
    </w:p>
    <w:p>
      <w:pPr>
        <w:pStyle w:val="Normal"/>
        <w:ind w:left="0" w:firstLine="5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5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5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1</Words>
  <Characters>183</Characters>
  <CharactersWithSpaces>1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8:00Z</dcterms:created>
  <dc:creator>于彤彤</dc:creator>
  <dc:description/>
  <dc:language>en-US</dc:language>
  <cp:lastModifiedBy>燕</cp:lastModifiedBy>
  <cp:lastPrinted>2023-04-19T03:24:00Z</cp:lastPrinted>
  <dcterms:modified xsi:type="dcterms:W3CDTF">2023-05-29T02:42:57Z</dcterms:modified>
  <cp:revision>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9A00E39E44D73B231A5E5065CF29B</vt:lpwstr>
  </property>
  <property fmtid="{D5CDD505-2E9C-101B-9397-08002B2CF9AE}" pid="3" name="KSOProductBuildVer">
    <vt:lpwstr>2052-11.1.0.14309</vt:lpwstr>
  </property>
</Properties>
</file>