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华中师范大学顺湖中学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华中师范大学顺湖中学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面向社会公开招聘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Devil</cp:lastModifiedBy>
  <cp:lastPrinted>2022-06-27T15:59:00Z</cp:lastPrinted>
  <dcterms:modified xsi:type="dcterms:W3CDTF">2023-05-31T10:28:02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