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儋州市教育系统部分学校校级领导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报名材料清单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遴选人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应提供材料原件供审查人员验证，并提供复印件供资格审查单位留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递交材料时请按照顺序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报名表（收原件，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本人须在报名表右下方签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身份证（验原件，收复印件，正反面复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（验原件，收复印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教师资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和职称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收复印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我市校级领导任免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收复印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市级（含市级）教育主管部门及以上表彰材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收复印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3:00Z</dcterms:created>
  <dc:creator>Administrator</dc:creator>
  <dc:description/>
  <dc:language>en-US</dc:language>
  <cp:lastModifiedBy>Administrator</cp:lastModifiedBy>
  <dcterms:modified xsi:type="dcterms:W3CDTF">2023-04-10T04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