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屯昌县聚四方之才共建自贸港——“百场万岗”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校招活动事业单位工作人员考核招聘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H</cp:lastModifiedBy>
  <cp:lastPrinted>2022-12-16T08:50:00Z</cp:lastPrinted>
  <dcterms:modified xsi:type="dcterms:W3CDTF">2023-03-13T07:33:4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