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聘用制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岗位职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、行为规范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待遇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聘用制书记员主要负责以下审判辅助事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庭前准备的事务性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开庭时诉讼参与人的出庭情况，宣布法庭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三）案件审理中的记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四）校对、送达法律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五）整理、装订、归档案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六）完成部门领导、法官或法官助理交办的其他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聘用制书记员须遵循以下行为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一）遵守宪法和法律，遵守人民法院规章制度和审判工作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保守国家秘密和审判工作秘密，对履行职责中知悉的商业秘密和个人隐私予以保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三）忠于职守，勤勉尽责，按照规定的权限和程序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四）公正廉洁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五）遵守司法礼仪，维护司法形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六）法律、法规等规定的其他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等级设置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一）等级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海南法院聘用制书记员等级设为一至六级。一级为最高等级，六级为最低等级。不同层级法院书记员等级设置相同。新招聘的聘用制书记员试用期满并考核合格后定为六级。晋升五级、四级、三级书记员应当任上一等级书记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，晋升二级、一级书记员应当任上一等级书记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工资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现行有关规定，海南法院聘用制书记员工资福利等经费由海南省财政厅负责保障。聘用制书记员的每月应发工资由基本工资、等级工资、绩效工资（试用期内不予发放绩效工资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按现行标准，根据不同区域，六级书记员的每月应发工资（含五险一金个人缴纳部分，不含单位缴纳部分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00-4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左右，实发工资（扣除五险一金个人缴纳部分等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左右。六级书记员的等级工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，每晋升一个等级，等级工资大概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-4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海南法院聘用制书记员的薪酬标准将根据经济社会发展水平、财政状况等适时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院提供工作午餐，工作环境及条件、早餐、晚餐、午休、住宿等情况请电话或现场咨询各招聘法院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QlQ</cp:lastModifiedBy>
  <cp:lastPrinted>2023-06-19T08:21:00Z</cp:lastPrinted>
  <dcterms:modified xsi:type="dcterms:W3CDTF">2023-06-19T07:12:03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6D7576614B0D98A7408E317B6614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