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303530</wp:posOffset>
                </wp:positionV>
                <wp:extent cx="952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23.9pt;mso-position-vertical-relative:text;margin-left:-25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</w:rPr>
        <w:t>儋州市“百场万岗”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上海专场校招活动暨共“儋”大任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同“州”启航“双招双引”活动事业单位考核招聘工作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现已入围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;Nimbus Roman No9 L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9:00Z</dcterms:created>
  <dc:creator>雨林木风</dc:creator>
  <dc:description/>
  <dc:language>en-US</dc:language>
  <cp:lastModifiedBy>user</cp:lastModifiedBy>
  <cp:lastPrinted>2022-12-16T16:50:00Z</cp:lastPrinted>
  <dcterms:modified xsi:type="dcterms:W3CDTF">2023-05-19T16:04:49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