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儋州市“百场万岗”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上海专场校招活动暨共“儋”大任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同“州”启航“双招双引”活动事业单位考核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478790</wp:posOffset>
                </wp:positionV>
                <wp:extent cx="97091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3.75pt;mso-wrap-distance-left:9.05pt;mso-wrap-distance-right:9.05pt;mso-wrap-distance-top:0pt;mso-wrap-distance-bottom:0pt;margin-top:-37.7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委培、定向及财政预算管理</w:t>
            </w:r>
          </w:p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编在岗人员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高中经历开始填写，个人简历应完整不间断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示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中学高中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至今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" w:eastAsia="zh-CN"/>
              </w:rPr>
              <w:t>企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（职务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240"/>
        <w:ind w:left="1080" w:hanging="108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</w:t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rFonts w:eastAsia="Times New Roman;Nimbus Roman No9 L"/>
          <w:sz w:val="24"/>
          <w:lang w:val="en-US" w:eastAsia="zh-CN"/>
        </w:rPr>
        <w:t xml:space="preserve">      </w:t>
      </w:r>
      <w:r>
        <w:rPr>
          <w:sz w:val="24"/>
        </w:rPr>
        <w:t>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84" w:right="179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8:00Z</dcterms:created>
  <dc:creator>x</dc:creator>
  <dc:description/>
  <dc:language>en-US</dc:language>
  <cp:lastModifiedBy>user</cp:lastModifiedBy>
  <cp:lastPrinted>2018-09-21T17:13:00Z</cp:lastPrinted>
  <dcterms:modified xsi:type="dcterms:W3CDTF">2023-05-19T16:03:50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