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6"/>
        <w:gridCol w:w="790"/>
        <w:gridCol w:w="840"/>
        <w:gridCol w:w="807"/>
        <w:gridCol w:w="773"/>
        <w:gridCol w:w="1401"/>
        <w:gridCol w:w="2652"/>
        <w:gridCol w:w="988"/>
        <w:gridCol w:w="2554"/>
      </w:tblGrid>
      <w:tr>
        <w:trPr>
          <w:trHeight w:val="489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录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数</w:t>
            </w:r>
          </w:p>
        </w:tc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资格条件</w:t>
            </w:r>
          </w:p>
        </w:tc>
      </w:tr>
      <w:tr>
        <w:trPr>
          <w:trHeight w:val="66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（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学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岁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屯昌县人民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费计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相关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或医学影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或医学影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麻醉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或麻醉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官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妇产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儿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6"/>
        <w:gridCol w:w="790"/>
        <w:gridCol w:w="840"/>
        <w:gridCol w:w="807"/>
        <w:gridCol w:w="774"/>
        <w:gridCol w:w="1400"/>
        <w:gridCol w:w="2652"/>
        <w:gridCol w:w="989"/>
        <w:gridCol w:w="2553"/>
      </w:tblGrid>
      <w:tr>
        <w:trPr>
          <w:trHeight w:val="680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招录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招考职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数</w:t>
            </w:r>
          </w:p>
        </w:tc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报考资格条件</w:t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（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学科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岁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屯昌县人民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诊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理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验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检验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护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、助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复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复治疗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tbl>
      <w:tblPr>
        <w:tblW w:w="1360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09"/>
        <w:gridCol w:w="765"/>
        <w:gridCol w:w="780"/>
        <w:gridCol w:w="690"/>
        <w:gridCol w:w="825"/>
        <w:gridCol w:w="4245"/>
        <w:gridCol w:w="1470"/>
        <w:gridCol w:w="945"/>
        <w:gridCol w:w="1383"/>
      </w:tblGrid>
      <w:tr>
        <w:trPr>
          <w:trHeight w:val="405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录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考职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考职数</w:t>
            </w:r>
          </w:p>
        </w:tc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考资格条件</w:t>
            </w:r>
          </w:p>
        </w:tc>
      </w:tr>
      <w:tr>
        <w:trPr>
          <w:trHeight w:val="57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及其他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（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级学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岁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他</w:t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屯昌县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（全日制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大专及以上学历（全日制），有执业医师资格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儿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（全日制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大专及以上学历（全日制），有执业医师资格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婚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（全日制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大专及以上学历（全日制），有执业医师资格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醉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（全日制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大专及以上学历（全日制），有执业医师资格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超声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（全日制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大专及以上学历（全日制），有执业医师资格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医学影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（全日制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大专及以上学历（全日制），有执业医师资格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医学影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及以上（全日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专及以上（全日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产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专及以上（全日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 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专及以上（全日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0"/>
        <w:gridCol w:w="940"/>
        <w:gridCol w:w="748"/>
        <w:gridCol w:w="778"/>
        <w:gridCol w:w="762"/>
        <w:gridCol w:w="3254"/>
        <w:gridCol w:w="1245"/>
        <w:gridCol w:w="930"/>
        <w:gridCol w:w="2137"/>
      </w:tblGrid>
      <w:tr>
        <w:trPr>
          <w:trHeight w:val="413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招录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职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职数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条件</w:t>
            </w:r>
          </w:p>
        </w:tc>
      </w:tr>
      <w:tr>
        <w:trPr>
          <w:trHeight w:val="699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（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学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岁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1212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屯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未取得执业医师资格证者，本科及以上学历（全日制）；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有执业医师资格证者，大专及以上学历（全日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放射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全日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（全日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护士资格证</w:t>
            </w:r>
          </w:p>
        </w:tc>
      </w:tr>
      <w:tr>
        <w:trPr>
          <w:trHeight w:val="131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、西医临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未取得执业医师资格证者，本科及以上学历（全日制）；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有执业医师资格证者，大专及以上学历（全日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收费计价、城镇农合窗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（全日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  <w:tr>
        <w:trPr>
          <w:trHeight w:val="12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卫生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未取得执业医师资格证者，本科及以上学历（全日制）；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有执业医师资格证者，大专及以上学历（全日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6"/>
        <w:gridCol w:w="790"/>
        <w:gridCol w:w="922"/>
        <w:gridCol w:w="725"/>
        <w:gridCol w:w="774"/>
        <w:gridCol w:w="1400"/>
        <w:gridCol w:w="2652"/>
        <w:gridCol w:w="989"/>
        <w:gridCol w:w="2553"/>
      </w:tblGrid>
      <w:tr>
        <w:trPr>
          <w:trHeight w:val="724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招录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招考职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招考职数</w:t>
            </w:r>
          </w:p>
        </w:tc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报考资格条件</w:t>
            </w:r>
          </w:p>
        </w:tc>
      </w:tr>
      <w:tr>
        <w:trPr>
          <w:trHeight w:val="899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（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学科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年龄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岁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</w:tr>
      <w:tr>
        <w:trPr>
          <w:trHeight w:val="1027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屯昌县疾控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科及慢病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防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防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及以上</w:t>
            </w: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艾防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中专及以上（全日制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护理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13"/>
        <w:gridCol w:w="786"/>
        <w:gridCol w:w="902"/>
        <w:gridCol w:w="803"/>
        <w:gridCol w:w="770"/>
        <w:gridCol w:w="1393"/>
        <w:gridCol w:w="2639"/>
        <w:gridCol w:w="984"/>
        <w:gridCol w:w="2541"/>
      </w:tblGrid>
      <w:tr>
        <w:trPr>
          <w:trHeight w:val="58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录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数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资格条件</w:t>
            </w:r>
          </w:p>
        </w:tc>
      </w:tr>
      <w:tr>
        <w:trPr>
          <w:trHeight w:val="733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（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学科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岁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</w:tr>
      <w:tr>
        <w:trPr>
          <w:trHeight w:val="132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屯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管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及以上</w:t>
            </w:r>
            <w:r>
              <w:rPr>
                <w:rFonts w:ascii="仿宋_GB2312" w:hAnsi="仿宋_GB2312" w:cs="仿宋_GB2312" w:eastAsia="仿宋_GB2312"/>
                <w:szCs w:val="21"/>
              </w:rPr>
              <w:t>（全日制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医学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医疗保险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屯昌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招聘医疗卫生专业技术人员岗位设置表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16"/>
        <w:gridCol w:w="750"/>
        <w:gridCol w:w="825"/>
        <w:gridCol w:w="750"/>
        <w:gridCol w:w="675"/>
        <w:gridCol w:w="2325"/>
        <w:gridCol w:w="2098"/>
        <w:gridCol w:w="901"/>
        <w:gridCol w:w="2572"/>
      </w:tblGrid>
      <w:tr>
        <w:trPr>
          <w:trHeight w:val="54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录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职数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资格条件</w:t>
            </w:r>
          </w:p>
        </w:tc>
      </w:tr>
      <w:tr>
        <w:trPr>
          <w:trHeight w:val="683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（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学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岁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50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屯昌县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院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医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（助理）医师资格的，中专及以上学历（全日制）；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所卫生院，每所卫生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</w:tc>
      </w:tr>
      <w:tr>
        <w:trPr>
          <w:trHeight w:val="1078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具有执业（助理）医师的资格的，大专及以上学历（全日制）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（全日制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、中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所卫生院，每所卫生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4:47Z</dcterms:created>
  <dc:creator>Administrator</dc:creator>
  <dc:description/>
  <dc:language>en-US</dc:language>
  <cp:lastModifiedBy/>
  <dcterms:modified xsi:type="dcterms:W3CDTF">2013-05-29T07:31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