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0"/>
        <w:gridCol w:w="765"/>
        <w:gridCol w:w="1418"/>
        <w:gridCol w:w="1276"/>
        <w:gridCol w:w="1956"/>
        <w:gridCol w:w="2067"/>
      </w:tblGrid>
      <w:tr>
        <w:trPr>
          <w:trHeight w:val="924" w:hRule="atLeast"/>
        </w:trPr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4"/>
                <w:szCs w:val="44"/>
              </w:rPr>
              <w:t>招聘报名登记表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彩色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eastAsia="Calibri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atisfactionbar">
    <w:name w:val="satisfactionbar"/>
    <w:basedOn w:val="Style13"/>
    <w:qFormat/>
    <w:rPr>
      <w:shd w:fill="E3E3E3" w:val="clear"/>
    </w:rPr>
  </w:style>
  <w:style w:type="character" w:styleId="Satisfactiontext">
    <w:name w:val="satisfactiontext"/>
    <w:basedOn w:val="Style13"/>
    <w:qFormat/>
    <w:rPr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ercentage">
    <w:name w:val="percentage"/>
    <w:basedOn w:val="Style13"/>
    <w:qFormat/>
    <w:rPr>
      <w:color w:val="6991F9"/>
      <w:sz w:val="27"/>
      <w:szCs w:val="27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ight</cp:lastModifiedBy>
  <cp:lastPrinted>2020-10-20T16:22:00Z</cp:lastPrinted>
  <dcterms:modified xsi:type="dcterms:W3CDTF">2023-04-24T02:3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26734E6E4B4D903F01D124F3B3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