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4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28"/>
          <w:szCs w:val="28"/>
        </w:rPr>
        <w:t>中国热带农业科学院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杨丹</cp:lastModifiedBy>
  <cp:lastPrinted>2011-01-07T09:28:00Z</cp:lastPrinted>
  <dcterms:modified xsi:type="dcterms:W3CDTF">2023-06-15T01:27:46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