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屯昌县聚四方之才共建自贸港——“百场万岗”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招活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核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参加招聘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H</cp:lastModifiedBy>
  <dcterms:modified xsi:type="dcterms:W3CDTF">2023-03-16T01:50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2F47244714C6CA083440775543B5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