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  <w:lang w:eastAsia="zh-CN"/>
        </w:rPr>
        <w:t>乐业县公安局</w:t>
      </w:r>
      <w:r>
        <w:rPr>
          <w:rFonts w:eastAsia="方正小标宋简体" w:cs="方正小标宋简体" w:ascii="方正小标宋简体" w:hAnsi="方正小标宋简体"/>
          <w:spacing w:val="-14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14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pacing w:val="-14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</w:rPr>
        <w:t>社区戒毒社区康复专职工作</w:t>
      </w: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</w:rPr>
        <w:t>人员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pacing w:val="-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4"/>
          <w:sz w:val="36"/>
          <w:szCs w:val="36"/>
        </w:rPr>
        <w:t>报名登记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635"/>
        <w:gridCol w:w="315"/>
        <w:gridCol w:w="1013"/>
        <w:gridCol w:w="1249"/>
        <w:gridCol w:w="1038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退役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cm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 考 岗 位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服从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工作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填“是”或“否”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生签字：                         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仿宋_GB2312" w:hAnsi="仿宋_GB2312" w:cs="仿宋_GB2312" w:eastAsia="仿宋_GB2312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3:09:00Z</dcterms:created>
  <dc:creator>曽湘彬</dc:creator>
  <dc:description/>
  <dc:language>en-US</dc:language>
  <cp:lastModifiedBy>乐业县公安局政工室</cp:lastModifiedBy>
  <cp:lastPrinted>2020-10-25T13:12:00Z</cp:lastPrinted>
  <dcterms:modified xsi:type="dcterms:W3CDTF">2023-05-09T02:07:17Z</dcterms:modified>
  <cp:revision>5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