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侨港镇人民政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佰佳1</cp:lastModifiedBy>
  <cp:lastPrinted>2023-05-26T17:22:00Z</cp:lastPrinted>
  <dcterms:modified xsi:type="dcterms:W3CDTF">2023-05-26T09:33:3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