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果市委政法委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应聘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ascii="方正小标宋简体" w:hAnsi="方正小标宋简体" w:eastAsia="方正小标宋简体"/>
          <w:sz w:val="24"/>
          <w:szCs w:val="36"/>
        </w:rPr>
        <w:t>人员报名登记表</w:t>
      </w:r>
    </w:p>
    <w:tbl>
      <w:tblPr>
        <w:tblW w:w="97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740"/>
        <w:gridCol w:w="468"/>
        <w:gridCol w:w="635"/>
        <w:gridCol w:w="315"/>
        <w:gridCol w:w="711"/>
        <w:gridCol w:w="402"/>
        <w:gridCol w:w="1149"/>
        <w:gridCol w:w="1038"/>
        <w:gridCol w:w="1180"/>
        <w:gridCol w:w="160"/>
      </w:tblGrid>
      <w:tr>
        <w:trPr>
          <w:trHeight w:val="57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25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99X.XX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汉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广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平果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群众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党员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团员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退役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良好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168 cm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307767XXXX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4526241999XXXXXX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专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南宁职业技术学院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大学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办公室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人员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/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 w:eastAsia="zh-CN"/>
              </w:rPr>
              <w:t>镇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村级专职网格员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 xml:space="preserve">是否服从调配： 是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仿宋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仿宋"/>
                <w:kern w:val="0"/>
                <w:sz w:val="20"/>
                <w:szCs w:val="20"/>
              </w:rPr>
              <w:t xml:space="preserve">否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5.09--2018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平果高级中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8.09--2020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广西南宁职业技术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 xml:space="preserve">2020.07--2020.10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待业（说明：待业时间不超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个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2020.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至今       在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办公室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说明：从高中</w:t>
            </w:r>
            <w:r>
              <w:rPr>
                <w:rFonts w:cs="仿宋" w:ascii="宋体" w:hAnsi="宋体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中专学历写起，只有读书时间可以不用连续，学校毕业后的时间必须连续。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 xml:space="preserve">姓名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黄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9X.0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自治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中学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9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</w:t>
            </w:r>
            <w:r>
              <w:rPr>
                <w:rFonts w:ascii="宋体" w:hAnsi="宋体" w:cs="仿宋"/>
                <w:color w:val="FF0000"/>
                <w:sz w:val="24"/>
              </w:rPr>
              <w:t>学龄前儿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0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党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自治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张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5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已故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弟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团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自治县民族高中学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签字：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 xml:space="preserve">XX </w:t>
            </w:r>
            <w:r>
              <w:rPr>
                <w:rFonts w:cs="仿宋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firstLine="4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，直系三代亲属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829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4:00Z</dcterms:created>
  <dc:creator>曽湘彬</dc:creator>
  <dc:description/>
  <dc:language>en-US</dc:language>
  <cp:lastModifiedBy>Amumu</cp:lastModifiedBy>
  <cp:lastPrinted>2022-08-26T11:04:00Z</cp:lastPrinted>
  <dcterms:modified xsi:type="dcterms:W3CDTF">2023-06-01T08:38:18Z</dcterms:modified>
  <cp:revision>3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23B7C16A4A00A996D3B95314F1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