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合浦县白沙镇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报名人签名：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istrator</dc:creator>
  <dc:description/>
  <dc:language>en-US</dc:language>
  <cp:lastModifiedBy>你的男朋友阿</cp:lastModifiedBy>
  <cp:lastPrinted>2022-09-21T16:18:00Z</cp:lastPrinted>
  <dcterms:modified xsi:type="dcterms:W3CDTF">2023-05-18T14:4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E92EB8BC45E8B05D432A7D9A6E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