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容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使用聘用教师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招聘农村教师报名表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89" w:gutter="0" w:header="0" w:top="121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swq</cp:lastModifiedBy>
  <cp:lastPrinted>2022-07-13T13:16:00Z</cp:lastPrinted>
  <dcterms:modified xsi:type="dcterms:W3CDTF">2023-06-07T02:11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7E6709AD448AF917D230D4441FFB2</vt:lpwstr>
  </property>
  <property fmtid="{D5CDD505-2E9C-101B-9397-08002B2CF9AE}" pid="3" name="KSOProductBuildVer">
    <vt:lpwstr>2052-11.8.2.11019</vt:lpwstr>
  </property>
</Properties>
</file>