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eastAsia="zh-CN"/>
        </w:rPr>
        <w:t>龙州县编外工作人员招聘报名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报名岗位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历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签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6:00Z</dcterms:created>
  <dc:creator>微软中国</dc:creator>
  <dc:description/>
  <dc:language>en-US</dc:language>
  <cp:lastModifiedBy>Administrator</cp:lastModifiedBy>
  <cp:lastPrinted>2020-09-30T16:50:00Z</cp:lastPrinted>
  <dcterms:modified xsi:type="dcterms:W3CDTF">2023-06-12T01:3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7FD7002B64BD88D17416BA41E8AB9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