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福成镇人民政府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4-11T06:57:0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