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Administrator</cp:lastModifiedBy>
  <cp:lastPrinted>2019-05-07T11:47:00Z</cp:lastPrinted>
  <dcterms:modified xsi:type="dcterms:W3CDTF">2023-01-18T00:29:41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5F6298D547FBB00E72D20F9059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