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海监广西区总队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公开招聘非实名编制船员岗位信息表</w:t>
      </w:r>
    </w:p>
    <w:tbl>
      <w:tblPr>
        <w:tblW w:w="13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4"/>
        <w:gridCol w:w="815"/>
        <w:gridCol w:w="3529"/>
        <w:gridCol w:w="961"/>
        <w:gridCol w:w="1386"/>
        <w:gridCol w:w="841"/>
        <w:gridCol w:w="3231"/>
        <w:gridCol w:w="1351"/>
      </w:tblGrid>
      <w:tr>
        <w:trPr>
          <w:trHeight w:val="6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介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3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水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船舶日常维护保养，卫生清洁，航行值班，锚泊靠泊值班，在大副或值班驾驶员的安排下，从事船上的其他相关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中（职高、中专）以上文化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须同时具备以下条件的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或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持有《海船船员适任证书》（水手证）、《海船船员培训合格证书》（至少完成基本安全培训项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水面舰艇部队工作经历的复退人员（不受船员证书限制但需提供退役证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身体健康，需持有《海船船员健康证》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，需在船艇上工作，船舶驻地在钦州</w:t>
            </w:r>
          </w:p>
        </w:tc>
      </w:tr>
      <w:tr>
        <w:trPr>
          <w:trHeight w:val="2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从事机舱的日常保养和清洁工作，参与航行值班与航修，协助轮机员做好物料、备件、油料验收搬运等；参与船队统一安排的其他的相关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中（职高、中专）以上文化程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Calibri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身体健康，需持有《海船船员健康证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Calibri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需持有机工证或电工证、焊工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Calibri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，需在船艇上工作，船舶驻地在钦州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1:00Z</dcterms:created>
  <dc:creator>PC</dc:creator>
  <dc:description/>
  <dc:language>en-US</dc:language>
  <cp:lastModifiedBy>晴天</cp:lastModifiedBy>
  <cp:lastPrinted>2023-03-15T13:06:00Z</cp:lastPrinted>
  <dcterms:modified xsi:type="dcterms:W3CDTF">2023-03-15T05:10:37Z</dcterms:modified>
  <cp:revision>68</cp:revision>
  <dc:subject/>
  <dc:title>桂海监发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78CFF76A439F8C5FC4A56FB1C4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