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财政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4-11T04:03:1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