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合浦县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 w:bidi="ar"/>
              </w:rPr>
              <w:t>石康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报名人签名：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dc:language>en-US</dc:language>
  <cp:lastModifiedBy>Administrator</cp:lastModifiedBy>
  <dcterms:modified xsi:type="dcterms:W3CDTF">2023-02-24T07:4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034C649BC46749A1C1887A2A287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