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450" w:after="436"/>
        <w:ind w:left="0" w:right="-226" w:hanging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南宁市良庆区生活垃圾分类办招聘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做好良庆区生活垃圾分类办各项工作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城区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批准，现面向社会公开招聘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具体要求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   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、招聘岗位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招聘岗位及人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工作人员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招聘条件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遵纪守法，无违法犯罪记录，具有良好的思想道德素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体健康，吃苦耐劳，具有较好的沟通协调能力、执行力和责任感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以上学历，汉语言文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法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驾驶汽车并持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以上等级机动车驾驶证或有政府部门工作经验者优先；能够熟练使用办公软件，有一定写作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以下，男女不限。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、报名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报名方式及要求：报名采取网络报名的方式进行。报名者须将填写《良庆区公开招聘工作人员报名表》（电子版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身份证、毕业证书、学位证书、相应资格证书、荣誉证书、户口本等相关材料的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寸免冠证件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寸生活照（全身照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，以电子档发送至良庆区生活垃圾分类办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lqqshljflb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，邮件名及压缩包名称统一命名为“姓名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应聘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t>生活垃圾分类办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工作人员”。报名者所填写信息必须真实可靠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作地点：南宁市良庆区环境卫生管理站蟠龙工作站（龙村龙堤路口公交车站旁办公楼），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771-45085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     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、聘用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统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垃圾分类知识测试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、考核、体检后确定聘用人员，聘用人员上岗后签订劳动聘用合同，工资待遇参照本城区同类聘用人员标准执行，购买五险一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良庆区公开招聘工作人员报名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0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良庆区生活垃圾分类办</w:t>
      </w:r>
    </w:p>
    <w:p>
      <w:pPr>
        <w:sectPr>
          <w:type w:val="nextPage"/>
          <w:pgSz w:w="11906" w:h="16838"/>
          <w:pgMar w:left="1587" w:right="1474" w:gutter="0" w:header="0" w:top="1984" w:footer="0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10" w:after="196"/>
        <w:ind w:left="-227" w:right="-227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良庆区公开招聘工作人员报名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彩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qshljflb@163.com&#65292;&#37038;&#20214;&#21517;&#21450;&#21387;&#32553;&#21253;&#21517;&#31216;&#32479;&#19968;&#21629;&#21517;&#20026;\&#8220;&#22995;&#21517;+&#24212;&#32856;&#29983;&#27963;&#22403;&#22334;&#20998;&#31867;&#21150;&#24037;&#20316;&#20154;&#21592;\" TargetMode="External"/><Relationship Id="rId3" Type="http://schemas.openxmlformats.org/officeDocument/2006/relationships/hyperlink" Target="http://www.liangqing.gov.cn/xxgk/jcxxgk/rsxx/klzp/W02018122940995079723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老邓哉</cp:lastModifiedBy>
  <cp:lastPrinted>2023-12-26T08:19:00Z</cp:lastPrinted>
  <dcterms:modified xsi:type="dcterms:W3CDTF">2023-12-27T00:26:31Z</dcterms:modified>
  <cp:revision>4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895AE0964F9189DCDC810EC43F1B</vt:lpwstr>
  </property>
  <property fmtid="{D5CDD505-2E9C-101B-9397-08002B2CF9AE}" pid="3" name="KSOProductBuildVer">
    <vt:lpwstr>2052-11.8.2.11813</vt:lpwstr>
  </property>
</Properties>
</file>