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玉州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生态移民发展中心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公开招聘编外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5"/>
        <w:gridCol w:w="1701"/>
        <w:gridCol w:w="657"/>
        <w:gridCol w:w="19"/>
        <w:gridCol w:w="316"/>
        <w:gridCol w:w="1003"/>
        <w:gridCol w:w="54"/>
        <w:gridCol w:w="509"/>
        <w:gridCol w:w="1261"/>
        <w:gridCol w:w="340"/>
        <w:gridCol w:w="1997"/>
      </w:tblGrid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cm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kg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有何从业资格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是否全日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8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包括学习经历、社会经历等内容，学习经历从高中填起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9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包括已取得资格证书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1" w:right="-90" w:hanging="2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0"/>
                <w:kern w:val="0"/>
                <w:sz w:val="24"/>
              </w:rPr>
              <w:t>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由工作人员填写）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58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78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 此表格需用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制作，正反双面打印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1:00Z</dcterms:created>
  <dc:creator>梁明仝</dc:creator>
  <dc:description/>
  <dc:language>en-US</dc:language>
  <cp:lastModifiedBy>lenovo</cp:lastModifiedBy>
  <cp:lastPrinted>2020-03-23T17:31:00Z</cp:lastPrinted>
  <dcterms:modified xsi:type="dcterms:W3CDTF">2023-12-21T02:05:5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72159F2B4686B17AD68D095D237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