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</w:rPr>
        <w:t>那坡县第五次全国经济普查指导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5"/>
        <w:gridCol w:w="1322"/>
        <w:gridCol w:w="1108"/>
        <w:gridCol w:w="5"/>
        <w:gridCol w:w="362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专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那坡县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统计局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val="en-US" w:eastAsia="zh-CN"/>
              </w:rPr>
              <w:t>关于招聘第五次全国经济普查指导员的公告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/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Administrator</cp:lastModifiedBy>
  <cp:lastPrinted>2020-07-08T15:52:00Z</cp:lastPrinted>
  <dcterms:modified xsi:type="dcterms:W3CDTF">2023-06-01T03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65DB4E794DA7BCF4E974E1E29B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