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平南县农业农村局外聘高标准农田建设专业技术人员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b/>
          <w:b/>
          <w:bCs/>
          <w:color w:val="000000"/>
          <w:sz w:val="36"/>
          <w:szCs w:val="36"/>
        </w:rPr>
      </w:pPr>
      <w:r>
        <w:rPr>
          <w:rFonts w:ascii="黑体" w:hAnsi="黑体" w:cs="Times New Roman" w:eastAsia="黑体"/>
          <w:b/>
          <w:bCs/>
          <w:color w:val="000000"/>
          <w:sz w:val="36"/>
          <w:szCs w:val="36"/>
        </w:rPr>
        <w:t>报名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1260"/>
        <w:gridCol w:w="477"/>
        <w:gridCol w:w="618"/>
        <w:gridCol w:w="702"/>
        <w:gridCol w:w="543"/>
        <w:gridCol w:w="1440"/>
        <w:gridCol w:w="1365"/>
        <w:gridCol w:w="1973"/>
      </w:tblGrid>
      <w:tr>
        <w:trPr>
          <w:trHeight w:val="423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bookmarkStart w:id="0" w:name="书签_姓名内容"/>
            <w:bookmarkStart w:id="1" w:name="书签_出生年月内容"/>
            <w:bookmarkStart w:id="2" w:name="书签_照片内容"/>
            <w:bookmarkStart w:id="3" w:name="书签_性别内容"/>
            <w:bookmarkEnd w:id="0"/>
            <w:bookmarkEnd w:id="1"/>
            <w:bookmarkEnd w:id="2"/>
            <w:bookmarkEnd w:id="3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岁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bookmarkStart w:id="4" w:name="书签_出生地内容"/>
            <w:bookmarkStart w:id="5" w:name="书签_民族内容"/>
            <w:bookmarkStart w:id="6" w:name="书签_籍贯内容"/>
            <w:bookmarkEnd w:id="4"/>
            <w:bookmarkEnd w:id="5"/>
            <w:bookmarkEnd w:id="6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bookmarkStart w:id="7" w:name="书签_入党时间内容"/>
            <w:bookmarkStart w:id="8" w:name="书签_入党时间表头"/>
            <w:bookmarkStart w:id="9" w:name="书签_健康状况内容"/>
            <w:bookmarkStart w:id="10" w:name="书签_参加工作时间内容"/>
            <w:bookmarkEnd w:id="7"/>
            <w:bookmarkEnd w:id="8"/>
            <w:bookmarkEnd w:id="9"/>
            <w:bookmarkEnd w:id="10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党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bookmarkStart w:id="11" w:name="书签_专业技术职务内容"/>
            <w:bookmarkStart w:id="12" w:name="书签_熟悉专业内容"/>
            <w:bookmarkEnd w:id="11"/>
            <w:bookmarkEnd w:id="12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 位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Start w:id="18" w:name="书签_在职教育毕业院校内容"/>
            <w:bookmarkEnd w:id="17"/>
            <w:bookmarkEnd w:id="18"/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52" w:hRule="exac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bookmarkStart w:id="19" w:name="书签_简历单元高度"/>
            <w:bookmarkStart w:id="20" w:name="书签_简历内容"/>
            <w:bookmarkEnd w:id="19"/>
            <w:bookmarkEnd w:id="20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已仔细阅读招聘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告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签字（手写）　　　　　　　年    月    日</w:t>
            </w:r>
          </w:p>
        </w:tc>
      </w:tr>
      <w:tr>
        <w:trPr>
          <w:trHeight w:val="1781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bookmarkStart w:id="21" w:name="书签_表格背面对象"/>
            <w:bookmarkEnd w:id="21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9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9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查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签字）　　　　　审查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签字）</w:t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　　　　　年    月    日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560" w:right="1558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52:00Z</dcterms:created>
  <dc:creator>sahdghjbxcm</dc:creator>
  <dc:description/>
  <dc:language>en-US</dc:language>
  <cp:lastModifiedBy>Administrator</cp:lastModifiedBy>
  <cp:lastPrinted>2021-11-16T10:05:00Z</cp:lastPrinted>
  <dcterms:modified xsi:type="dcterms:W3CDTF">2023-05-24T00:0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927B6F6374CFD96287AC659FE4350</vt:lpwstr>
  </property>
  <property fmtid="{D5CDD505-2E9C-101B-9397-08002B2CF9AE}" pid="3" name="KSOProductBuildVer">
    <vt:lpwstr>2052-11.8.2.11813</vt:lpwstr>
  </property>
</Properties>
</file>