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司法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4-12T08:45:3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