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四会市东城街道（村）社区党组织书记和村（居）委会主任助理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报辖区内是否服从调剂：是□  否□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dministrator</cp:lastModifiedBy>
  <cp:lastPrinted>2018-10-11T16:50:00Z</cp:lastPrinted>
  <dcterms:modified xsi:type="dcterms:W3CDTF">2023-01-11T02:13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177CEA6A74F02A2D9ACCDD21456E0</vt:lpwstr>
  </property>
  <property fmtid="{D5CDD505-2E9C-101B-9397-08002B2CF9AE}" pid="3" name="KSOProductBuildVer">
    <vt:lpwstr>2052-11.1.0.12980</vt:lpwstr>
  </property>
</Properties>
</file>