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7893"/>
        <w:gridCol w:w="1399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建工作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党建指导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大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及以上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不限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汉语言文学、中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法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等相关专业优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中共党员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政治立场坚定，拥护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中国共产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的路线、方针、政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.</w:t>
            </w:r>
            <w:r>
              <w:rPr>
                <w:color w:val="000000"/>
                <w:sz w:val="28"/>
                <w:szCs w:val="28"/>
              </w:rPr>
              <w:t>品德良好，遵纪守法</w:t>
            </w:r>
            <w:r>
              <w:rPr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具有一定的党务工作等知识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较强的组织协调、文字书写和语言表达能力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熟练使用计算机和</w:t>
            </w:r>
            <w:r>
              <w:rPr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具有较强的事业心和责任感，能吃苦耐劳，有奉献精神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，</w:t>
            </w:r>
            <w:r>
              <w:rPr>
                <w:color w:val="000000"/>
                <w:sz w:val="28"/>
                <w:szCs w:val="28"/>
              </w:rPr>
              <w:t>能够协助完成其他工作任务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年综合收入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（税前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包食宿及海岛往返船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有党务相关工作经验的优先考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192200726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1:00Z</dcterms:created>
  <dc:creator>Ellina</dc:creator>
  <dc:description/>
  <dc:language>en-US</dc:language>
  <cp:lastModifiedBy>dgzf</cp:lastModifiedBy>
  <cp:lastPrinted>2021-08-18T23:40:00Z</cp:lastPrinted>
  <dcterms:modified xsi:type="dcterms:W3CDTF">2023-05-29T15:28:59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9849</vt:lpwstr>
  </property>
</Properties>
</file>