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广州市白云区人民政府鹤龙街道办事处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kern w:val="0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应届毕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手机号码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   微信号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查验原件收复印件</w:t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户口簿户主页及本人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收复印件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个人简历（从高中学习经历开始填写</w:t>
            </w: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必须提供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纸打印</w:t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无犯罪记录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可在考察阶段提供</w:t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全部核对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36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teärs</cp:lastModifiedBy>
  <cp:lastPrinted>2020-12-28T16:51:00Z</cp:lastPrinted>
  <dcterms:modified xsi:type="dcterms:W3CDTF">2022-03-28T03:31:4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