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自愿放弃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6"/>
          <w:szCs w:val="36"/>
        </w:rPr>
        <w:t>环节的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w w:val="8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w w:val="80"/>
          <w:sz w:val="32"/>
          <w:szCs w:val="32"/>
        </w:rPr>
        <w:t>黄埔区</w:t>
      </w:r>
      <w:r>
        <w:rPr>
          <w:rFonts w:eastAsia="仿宋_GB2312" w:cs="宋体" w:ascii="仿宋_GB2312" w:hAnsi="仿宋_GB2312"/>
          <w:w w:val="8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w w:val="80"/>
          <w:sz w:val="32"/>
          <w:szCs w:val="32"/>
        </w:rPr>
        <w:t>年招聘社区专职工作人员专项工作领导小组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手机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，准考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。按照《黄埔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招聘社区专职工作人员公告》规定报考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sz w:val="32"/>
          <w:szCs w:val="32"/>
        </w:rPr>
        <w:t>社区专职工作人员，现已进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环节。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原因，现自愿放弃进入该环节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申请人（亲笔签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填写日期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Administrator</cp:lastModifiedBy>
  <cp:lastPrinted>2020-08-10T17:33:00Z</cp:lastPrinted>
  <dcterms:modified xsi:type="dcterms:W3CDTF">2023-04-04T08:41:24Z</dcterms:modified>
  <cp:revision>6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8DC9AF2B454D849F65015C26C7C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