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“三支一扶”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招募报名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创艺简标宋;黑体" w:hAnsi="创艺简标宋;黑体" w:eastAsia="创艺简标宋;黑体" w:cs="创艺简标宋;黑体"/>
          <w:sz w:val="36"/>
          <w:szCs w:val="36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一、关于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仿宋_GB2312" w:cs="Times New Roman;Nimbus Roman No9 L" w:ascii="Times New Roman;Nimbus Roman No9 L" w:hAnsi="Times New Roman;Nimbus Roman No9 L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员是否可以更改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岗位？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报名期间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人员可改报其他岗位。报名时间截止后，不能再更改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岗位。报名不需要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rPr>
          <w:rFonts w:ascii="Times New Roman;Nimbus Roman No9 L" w:hAnsi="Times New Roman;Nimbus Roman No9 L" w:eastAsia="仿宋_GB2312" w:cs="Times New Roman;Nimbus Roman No9 L"/>
          <w:b/>
          <w:b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b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  <w:lang w:eastAsia="zh-CN"/>
        </w:rPr>
        <w:t>报名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</w:rPr>
        <w:t>者在报名时间上有何需要注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名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者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可在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</w:rPr>
        <w:t>202</w:t>
      </w: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none"/>
        </w:rPr>
        <w:t>年</w:t>
      </w: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none"/>
        </w:rPr>
        <w:t>月</w:t>
      </w: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none"/>
        </w:rPr>
        <w:t>日</w:t>
      </w: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9:</w:t>
      </w:r>
      <w:r>
        <w:rPr>
          <w:rFonts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none"/>
        </w:rPr>
        <w:t>至</w:t>
      </w: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none"/>
        </w:rPr>
        <w:t>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:</w:t>
      </w:r>
      <w:r>
        <w:rPr>
          <w:rFonts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的时间内报名。建议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名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者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合理安排报名时间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不要等到最后才匆忙报名，以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因时间不足等情况无法完成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7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报名期间，报名人员如有疑问，应先详细阅读公告、报名指南及岗位表等。如仍有疑问，可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致电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894-588877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834339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咨询。咨询时间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9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:30-1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:0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，下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:30-1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: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7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二、关于报名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cs="Times New Roman;Nimbus Roman No9 L" w:ascii="Times New Roman;Nimbus Roman No9 L" w:hAnsi="Times New Roman;Nimbus Roman No9 L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学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none"/>
          <w:lang w:val="en-US" w:eastAsia="zh-CN" w:bidi="ar-SA"/>
        </w:rPr>
        <w:t>报名人员应具备与招募岗位要求一致的学历、学位。招募岗位没有学位要求的，报名人员是否取得学位不影响报名。报名所学专业按所获毕业证书上的专业名称为准。辅修专业、学位种类不能作为报名专业的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eastAsia="zh-CN"/>
        </w:rPr>
        <w:t>报名人员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eastAsia="zh-CN"/>
        </w:rPr>
        <w:t>应如何选择专业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招募岗位专业条件参照《广东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年考试录用公务员专业参考目录》（以下简称《目录》）设置。报名人员所学专业已列入《目录》列表的，不得报名所学专业代码与招募岗位专业代码不一致的岗位。岗位表中的“专业”要求为“学科门类”（代码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位数）的，如报名人员所学专业为该“学科门类”所含“学科”（代码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位数）或“专业”（代码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位数）的，均符合报名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若所学专业为《公务员专业目录》中旧专业的，按其对应的专业名称进行报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报名人员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若以相近专业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报名人员所学专业未列入系统中《目录》（无专业代码）的，或国外院校毕业，所学专业未在专业参考目录，可选择《目录》中的相近专业报名，所学专业必修课程须与报名岗位要求专业的主要课程基本一致，并在报到时提供毕业证书、所学专业课程成绩单、课程对比情况说明及毕业院校设置专业的依据等材料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的，可以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名人员可否用非最高学历专业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报名人员可以非最高学历专业报名，但须提供与招募岗位专业要求一致的学历证书、学位证书等证明材料，且在报到前需取得最高学历的学历证书、学位证书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取得高级工和技师（高级技师）职业资格（职业技能等级）证书的我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技工院校、职业学校的毕业生如何报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名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取得高级工职业资格（职业技能等级）证书的我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技工院校、职业学校的毕业生，在政策上视同大专学历人员；取得技师（高级技师）职业资格（职业技能等级）证书的我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技工院校、职业学校的毕业生，在政策上视同本科学历人员。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证书需能在人力资源社会保障部职业技能鉴定中心“技能人才评价工作网”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>http://zscx.osta.org.cn/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）查询到。</w:t>
      </w:r>
    </w:p>
    <w:p>
      <w:pPr>
        <w:pStyle w:val="TextBody"/>
        <w:ind w:firstLine="632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上述人员仅限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没有专业、学位要求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岗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名时请在学历栏中选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职业（执业）资格栏中选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高级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技师（高级技师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并须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日前取得相应职业资格（职业技能等级）证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三、关于考试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或社保卡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遗失本人有效居民身份证的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人员，需及时到公安部门补办临时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体检指定哪些医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32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需在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县级以上医院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进行体检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rPr>
          <w:rFonts w:ascii="Times New Roman;Nimbus Roman No9 L" w:hAnsi="Times New Roman;Nimbus Roman No9 L" w:eastAsia="仿宋_GB2312" w:cs="Times New Roman;Nimbus Roman No9 L"/>
          <w:b/>
          <w:b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32"/>
          <w:szCs w:val="32"/>
          <w:lang w:val="en-US" w:eastAsia="zh-CN"/>
        </w:rPr>
        <w:t>13</w:t>
      </w:r>
      <w:r>
        <w:rPr>
          <w:rFonts w:eastAsia="仿宋_GB2312" w:cs="Times New Roman;Nimbus Roman No9 L" w:ascii="Times New Roman;Nimbus Roman No9 L" w:hAnsi="Times New Roman;Nimbus Roman No9 L"/>
          <w:b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  <w:lang w:val="en-US" w:eastAsia="zh-CN"/>
        </w:rPr>
        <w:t>确定为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  <w:lang w:eastAsia="zh-CN"/>
        </w:rPr>
        <w:t>招募人员的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  <w:lang w:eastAsia="zh-CN"/>
        </w:rPr>
        <w:t>报到时候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</w:rPr>
        <w:t>须提供哪些材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招募人员须提供居民身份证、居民户口簿、学历证书、学位证书、合格的体检表和其它有关证明材料；支教的还需提供教师资格证；报名岗位对专业技术资格或执业资格等有要求的，须提供相应的证书及有关证明材料；取得国（境）外学历、学位人员须出具国家教育部所属的相关机构的学历、学位认证函及有关证明材料。未按公告规定时限取得毕业证书、学位证书、合格的体检表及岗位要求的其他证明材料，不予招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32"/>
          <w:szCs w:val="32"/>
          <w:lang w:val="en-US" w:eastAsia="zh-CN"/>
        </w:rPr>
        <w:t>14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本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指南适用范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适用于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广东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年高校毕业生“三支一扶”计划招募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西藏籍高校毕业生（含西藏高校毕业生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报名人员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7" w:bottom="1587"/>
      <w:pgNumType w:start="35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黑体" w:hAnsi="创艺简标宋;黑体" w:eastAsia="创艺简标宋;黑体" w:cs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37:00Z</dcterms:created>
  <dc:creator>养老处  巢红芸</dc:creator>
  <dc:description/>
  <dc:language>en-US</dc:language>
  <cp:lastModifiedBy>user</cp:lastModifiedBy>
  <cp:lastPrinted>2022-04-20T19:03:00Z</cp:lastPrinted>
  <dcterms:modified xsi:type="dcterms:W3CDTF">2023-05-05T12:51:15Z</dcterms:modified>
  <cp:revision>2</cp:revision>
  <dc:subject>转发人力资源社会保障部  财政部关于调整企业离休人员基本养老金的通知</dc:subject>
  <dc:title>粤人社发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6D71A0EA4C3DA1942C42FB4CFDF5</vt:lpwstr>
  </property>
  <property fmtid="{D5CDD505-2E9C-101B-9397-08002B2CF9AE}" pid="3" name="KSOProductBuildVer">
    <vt:lpwstr>2052-11.8.2.10183</vt:lpwstr>
  </property>
</Properties>
</file>