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i/>
          <w:iCs/>
          <w:color w:val="000000"/>
          <w:sz w:val="44"/>
          <w:szCs w:val="44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i/>
          <w:iCs/>
          <w:color w:val="000000"/>
          <w:sz w:val="44"/>
          <w:szCs w:val="44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i/>
          <w:i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加分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公开调任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公开调任科级领导职务公务员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加分项目的规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可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具体加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获得年度考核优秀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颁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表彰奖励内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情况我单位已审核把关，确认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（党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王秋忠</cp:lastModifiedBy>
  <cp:lastPrinted>2023-02-21T11:48:00Z</cp:lastPrinted>
  <dcterms:modified xsi:type="dcterms:W3CDTF">2023-03-16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646FA7184DB58EF3AA5D209FFE68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54157520_embed</vt:lpwstr>
  </property>
</Properties>
</file>