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深圳实验学校高中园教师招聘报名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岗位 ：                                 </w:t>
      </w:r>
      <w:r>
        <w:rPr>
          <w:rFonts w:ascii="宋体" w:hAnsi="宋体" w:cs="宋体"/>
          <w:bCs/>
          <w:sz w:val="24"/>
        </w:rPr>
        <w:t>联系电话：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"/>
        <w:gridCol w:w="1193"/>
        <w:gridCol w:w="404"/>
        <w:gridCol w:w="942"/>
        <w:gridCol w:w="928"/>
        <w:gridCol w:w="1128"/>
        <w:gridCol w:w="847"/>
        <w:gridCol w:w="1269"/>
        <w:gridCol w:w="838"/>
      </w:tblGrid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婚育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最近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资格证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高级教师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  <w:t>聘任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0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含在职进修及培训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自我介绍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人（本人手写签名）：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教辅人员通用此表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粘贴处：（请将相关佐证材料扫描或拍照粘贴在下方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5:00Z</dcterms:created>
  <dc:creator>walkinnet</dc:creator>
  <dc:description/>
  <dc:language>en-US</dc:language>
  <cp:lastModifiedBy>公考雷达</cp:lastModifiedBy>
  <dcterms:modified xsi:type="dcterms:W3CDTF">2023-03-10T09:11:10Z</dcterms:modified>
  <cp:revision>2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0A26001B4726A094C0D6670E66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