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-3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  <w:lang w:val="en-US" w:eastAsia="zh-CN"/>
        </w:rPr>
        <w:t>深圳市第一职业技术</w:t>
      </w:r>
      <w:r>
        <w:rPr>
          <w:rFonts w:ascii="方正小标宋简体" w:hAnsi="方正小标宋简体" w:cs="华文中宋" w:eastAsia="方正小标宋简体"/>
          <w:sz w:val="32"/>
          <w:szCs w:val="32"/>
        </w:rPr>
        <w:t>学校面向</w:t>
      </w:r>
      <w:r>
        <w:rPr>
          <w:rFonts w:eastAsia="方正小标宋简体" w:cs="华文中宋" w:ascii="方正小标宋简体" w:hAnsi="方正小标宋简体"/>
          <w:sz w:val="32"/>
          <w:szCs w:val="32"/>
        </w:rPr>
        <w:t>202</w:t>
      </w:r>
      <w:r>
        <w:rPr>
          <w:rFonts w:eastAsia="方正小标宋简体" w:cs="华文中宋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华文中宋" w:eastAsia="方正小标宋简体"/>
          <w:sz w:val="32"/>
          <w:szCs w:val="32"/>
        </w:rPr>
        <w:t>年应届毕业生赴外招聘教师岗位计划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114935</wp:posOffset>
                </wp:positionV>
                <wp:extent cx="10987405" cy="6212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7405" cy="621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634"/>
                              <w:gridCol w:w="2411"/>
                              <w:gridCol w:w="642"/>
                              <w:gridCol w:w="729"/>
                              <w:gridCol w:w="825"/>
                              <w:gridCol w:w="857"/>
                              <w:gridCol w:w="1650"/>
                              <w:gridCol w:w="5132"/>
                              <w:gridCol w:w="1018"/>
                              <w:gridCol w:w="1854"/>
                              <w:gridCol w:w="943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主管单位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岗位属性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textAlignment w:val="auto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岗位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拟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最低专业技术资格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与岗位有关的其它条件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1" w:hRule="atLeast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深圳市教育局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深圳市第一职业技术学校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中职计算机专业教师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专业技术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仿宋_GB2312" w:hAnsi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研究生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信息与通信工程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081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计算机科学与技术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0812)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软件工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A0835)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网络空间安全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A0839)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子信息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A0840)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生物医学工程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083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硕士研究生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岁以下，博士研究生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中职自动化专业教师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仿宋_GB2312" w:hAnsi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研究生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机械制造及其自动化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08020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精密仪器及机械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08040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机与电器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08080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路与系统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08090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信息与通信工程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081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控制科学与工程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08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子信息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A0840)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智能制造技术硕士（专业硕士）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08460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机器人工程硕士（专业硕士）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08461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在坪山校区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中职会计专业教师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研究生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会计学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12020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会计硕士（专业硕士）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12020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应用经济学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020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中职职业素养与规划教师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仿宋_GB2312" w:hAnsi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研究生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政治学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030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、马克思主义理论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030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教育学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040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、中国语言文学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050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、法学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030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中职环境管理专业教师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仿宋_GB2312" w:hAnsi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研究生：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环境科学与工程（</w:t>
                                  </w:r>
                                  <w:r>
                                    <w:rPr>
                                      <w:rFonts w:eastAsia="仿宋_GB2312" w:cs="Arial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0830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、环境工程硕士（</w:t>
                                  </w:r>
                                  <w:r>
                                    <w:rPr>
                                      <w:rFonts w:eastAsia="仿宋_GB2312" w:cs="Arial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084201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在坪山校区工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5.15pt;height:489.15pt;mso-wrap-distance-left:9pt;mso-wrap-distance-right:9pt;mso-wrap-distance-top:0pt;mso-wrap-distance-bottom:0pt;margin-top:9.05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173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634"/>
                        <w:gridCol w:w="2411"/>
                        <w:gridCol w:w="642"/>
                        <w:gridCol w:w="729"/>
                        <w:gridCol w:w="825"/>
                        <w:gridCol w:w="857"/>
                        <w:gridCol w:w="1650"/>
                        <w:gridCol w:w="5132"/>
                        <w:gridCol w:w="1018"/>
                        <w:gridCol w:w="1854"/>
                        <w:gridCol w:w="943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主管单位</w:t>
                            </w:r>
                          </w:p>
                        </w:tc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3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岗位属性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textAlignment w:val="auto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岗位条件</w:t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拟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最低专业技术资格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与岗位有关的其它条件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141" w:hRule="atLeast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深圳市教育局</w:t>
                            </w:r>
                          </w:p>
                        </w:tc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深圳市第一职业技术学校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中职计算机专业教师</w:t>
                            </w:r>
                          </w:p>
                        </w:tc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</w:rPr>
                              <w:t>专业技术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仿宋_GB2312" w:hAnsi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</w:rPr>
                              <w:t>研究生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信息与通信工程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A081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计算机科学与技术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A0812)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软件工程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(A0835)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网络空间安全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(A0839)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电子信息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(A0840)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生物医学工程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A083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硕士研究生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周岁以下，博士研究生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中职自动化专业教师</w:t>
                            </w:r>
                          </w:p>
                        </w:tc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仿宋_GB2312" w:hAnsi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</w:rPr>
                              <w:t>研究生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机械制造及其自动化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A08020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精密仪器及机械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A08040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电机与电器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A08080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电路与系统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A08090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信息与通信工程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A081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控制科学与工程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A08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电子信息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(A0840)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智能制造技术硕士（专业硕士）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A084609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机器人工程硕士（专业硕士）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A08461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有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人在坪山校区工作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中职会计专业教师</w:t>
                            </w:r>
                          </w:p>
                        </w:tc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</w:rPr>
                              <w:t>研究生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会计学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A12020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会计硕士（专业硕士）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A12020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应用经济学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A020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中职职业素养与规划教师</w:t>
                            </w:r>
                          </w:p>
                        </w:tc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仿宋_GB2312" w:hAnsi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</w:rPr>
                              <w:t>研究生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政治学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A030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）、马克思主义理论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A030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教育学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A040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）、中国语言文学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A050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）、法学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A030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中职环境管理专业教师</w:t>
                            </w:r>
                          </w:p>
                        </w:tc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仿宋_GB2312" w:hAnsi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</w:rPr>
                              <w:t>研究生：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环境科学与工程（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A0830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）、环境工程硕士（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A084201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在坪山校区工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2:41:00Z</dcterms:created>
  <dc:creator>Administrator</dc:creator>
  <dc:description/>
  <dc:language>en-US</dc:language>
  <cp:lastModifiedBy>Aya</cp:lastModifiedBy>
  <cp:lastPrinted>2023-04-21T08:57:00Z</cp:lastPrinted>
  <dcterms:modified xsi:type="dcterms:W3CDTF">2023-04-21T02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50D0D48164A498C1D04F1F060E89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