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22"/>
        <w:gridCol w:w="2697"/>
        <w:gridCol w:w="675"/>
        <w:gridCol w:w="5205"/>
      </w:tblGrid>
      <w:tr>
        <w:trPr>
          <w:trHeight w:val="581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岗位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/>
            </w:pPr>
            <w:r>
              <w:rPr/>
              <w:t>岗位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岗位简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招聘人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11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管理服务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：教务管理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承担学历教育教务管理等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基本条件见公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有团队合作精神，具有较强的语言表达与文字写作能力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/>
              <w:t>具有较强的沟通协调与管理能力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4.</w:t>
            </w:r>
            <w:r>
              <w:rPr/>
              <w:t>熟练使用基础办公软件。</w:t>
            </w:r>
          </w:p>
        </w:tc>
      </w:tr>
      <w:tr>
        <w:trPr>
          <w:trHeight w:val="11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管理服务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：校外点管理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承担学历教育校外教学点管理等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管理服务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岗位</w:t>
            </w:r>
            <w:r>
              <w:rPr/>
              <w:t>3</w:t>
            </w:r>
            <w:r>
              <w:rPr/>
              <w:t>：自学考试管理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承担学历教育自学考试管理等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管理服务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培训管理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承担非学历培训项目开发，培训组织管理以及培训质量监控、培训研究等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3</Words>
  <Characters>237</Characters>
  <CharactersWithSpaces>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44:00Z</dcterms:created>
  <dc:creator>p</dc:creator>
  <dc:description/>
  <dc:language>en-US</dc:language>
  <cp:lastModifiedBy>p</cp:lastModifiedBy>
  <dcterms:modified xsi:type="dcterms:W3CDTF">2023-06-09T0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1A77ECA54B0AAB36F1D5B4322F59_11</vt:lpwstr>
  </property>
  <property fmtid="{D5CDD505-2E9C-101B-9397-08002B2CF9AE}" pid="3" name="KSOProductBuildVer">
    <vt:lpwstr>2052-11.1.0.14309</vt:lpwstr>
  </property>
</Properties>
</file>