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2-202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梅州市教育类急需紧缺人才高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-340995</wp:posOffset>
                </wp:positionV>
                <wp:extent cx="78613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30.05pt;mso-wrap-distance-left:9.05pt;mso-wrap-distance-right:9.05pt;mso-wrap-distance-top:0pt;mso-wrap-distance-bottom:0pt;margin-top:-26.85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（或紧缺专业）目录（县级）</w:t>
      </w:r>
    </w:p>
    <w:tbl>
      <w:tblPr>
        <w:tblW w:w="917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14"/>
        <w:gridCol w:w="4293"/>
        <w:gridCol w:w="1120"/>
        <w:gridCol w:w="1253"/>
        <w:gridCol w:w="800"/>
      </w:tblGrid>
      <w:tr>
        <w:trPr>
          <w:trHeight w:val="19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是否要求具有相应教师资格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建世界一流大学”建设高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序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航空航天大学 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理工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业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师范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民族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理工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工业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济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技术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海洋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科技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理工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科技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交通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工业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科技大学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序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农林科技大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口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师范大学、华东师范大学、华中师范大学、西南大学、东北师范大学、陕西师范大学、湖南师范大学、南京师范大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华南师范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首都师范大学、浙江师范大学、山东师范大学、天津师范大学、福建师范大学、河南师范大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江西师范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上海师范大学、安徽师范大学、西北师范大学、河北师范大学、四川师范大学、广西师范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高水平师范大学以及江苏师范大学、云南师范大学、杭州师范大学、山西师范大学、重庆师范大学、内蒙古师范大学、辽宁师范大学、曲阜师范大学、沈阳师范大学、海南师范大学、贵州师范大学、新疆师范大学、青海师范大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知名师范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美术学院、中国美术学院、南京艺术学院、西安美术学院、广州美术学院、</w:t>
            </w:r>
            <w:r>
              <w:rPr>
                <w:rStyle w:val="Font11"/>
                <w:lang w:bidi="ar"/>
              </w:rPr>
              <w:t>四川美术学院、鲁迅美术学院、湖北美术学院、天津美术学院等</w:t>
            </w:r>
            <w:r>
              <w:rPr>
                <w:rStyle w:val="Font11"/>
                <w:lang w:bidi="ar"/>
              </w:rPr>
              <w:t>9</w:t>
            </w:r>
            <w:r>
              <w:rPr>
                <w:rStyle w:val="Font11"/>
                <w:lang w:bidi="ar"/>
              </w:rPr>
              <w:t>所知名美术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音乐学院、上海音乐学院、中国音乐学院、四川音乐学院、天津音乐学院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>星海学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11"/>
                <w:lang w:bidi="ar"/>
              </w:rPr>
              <w:t>南京艺术学院、沈阳音乐学院、西安音乐学院，武汉音乐学院等</w:t>
            </w:r>
            <w:r>
              <w:rPr>
                <w:rStyle w:val="Font11"/>
                <w:lang w:bidi="ar"/>
              </w:rPr>
              <w:t>10</w:t>
            </w:r>
            <w:r>
              <w:rPr>
                <w:rStyle w:val="Font11"/>
                <w:lang w:bidi="ar"/>
              </w:rPr>
              <w:t>所知名音乐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与舞蹈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体育大学、上海体育学院、武汉体育学院、成都体育学院、天津体育学院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>广州体育学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Style w:val="Font11"/>
                <w:lang w:bidi="ar"/>
              </w:rPr>
              <w:t>沈阳体育学院、首都体育学院、吉林体育学院、哈尔滨体育学院等</w:t>
            </w:r>
            <w:r>
              <w:rPr>
                <w:rStyle w:val="Font11"/>
                <w:lang w:bidi="ar"/>
              </w:rPr>
              <w:t>10</w:t>
            </w:r>
            <w:r>
              <w:rPr>
                <w:rStyle w:val="Font11"/>
                <w:lang w:bidi="ar"/>
              </w:rPr>
              <w:t>所知名体育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spacing w:lineRule="exact" w:line="680"/>
        <w:rPr>
          <w:rFonts w:ascii="方正小标宋简体" w:hAnsi="方正小标宋简体" w:eastAsia="方正小标宋简体" w:cs="宋体"/>
          <w:color w:val="000000"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09:00Z</dcterms:created>
  <dc:creator>微软中国</dc:creator>
  <dc:description/>
  <dc:language>en-US</dc:language>
  <cp:lastModifiedBy>叙字轩</cp:lastModifiedBy>
  <cp:lastPrinted>2022-09-20T16:53:00Z</cp:lastPrinted>
  <dcterms:modified xsi:type="dcterms:W3CDTF">2023-05-18T09:27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F9EC26B34F7B92DEAEA99C6B55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